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体黑暗森林中的生存之谜追逐光明的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寻宝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三体”的星球，那里住着三个文明的代表——地球人、泼天和木星。它们之间的关系复杂而微妙，每个人都在寻求生存与发展的道路。在这个充满未知和危险的宇宙中，黑暗森林是他们必须面对的一个现实。</w:t>
      </w:r>
      <w:r>
        <w:rPr>
          <w:sz w:val="32"/>
          <w:szCs w:val="32"/>
        </w:rPr>
        <w:t>&lt;/p&gt;&lt;p&gt;&lt;img src="/static-img/6UEJ3pluKkE_ISlJfy0IeAnxNg5v0QyXIvAwr2CUEApKi9pcwTd3fi3k_IRHQkHh.jpg"&gt;&lt;/p&gt;&lt;p&gt;</w:t>
      </w:r>
      <w:r>
        <w:rPr>
          <w:sz w:val="32"/>
          <w:szCs w:val="32"/>
        </w:rPr>
        <w:t>探索宇宙：三体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这部科幻小说由刘慈欣所著，它讲述了人类如何通过与外星文明接触来认识自己的局限性，并最终走向科技进步。其中，“黑暗森林”这一概念源于原作中的描述，即在没有绝对安全的情况下，任何智能生命都会避免相互接触，因为一旦暴露自己，就会成为对方攻击目标。这正如我们生活中的隐私问题一样，对于信息的保密至关重要。</w:t>
      </w:r>
      <w:r>
        <w:rPr>
          <w:sz w:val="32"/>
          <w:szCs w:val="32"/>
        </w:rPr>
        <w:t>&lt;/p&gt;&lt;p&gt;&lt;img src="/static-img/6wV2UyO-Zm4NWXORwewYiAnxNg5v0QyXIvAwr2CUEApsBQjOJH_CpITblF_w7ZtBCfE2Dm_RDJci8DCvYJQQCiIYt1EC_g3VAPdaIyG-M9E.jpg"&gt;&lt;/p&gt;&lt;p&gt;</w:t>
      </w:r>
      <w:r>
        <w:rPr>
          <w:sz w:val="32"/>
          <w:szCs w:val="32"/>
        </w:rPr>
        <w:t>隐藏真相：黑暗森林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科技的不断发展，我们的手段也越来越高级，可以更深入地探索这个宇宙。但是在这样一个充满不确定性的世界中，我们是否真的能完全信任那些声称要帮助我们的外星力量？这种疑虑就像《三体》中的人类对于“木星”的猜忌一样。每一次尝试接触，都可能是一个陷阱，而那些看似友好的交流可能只是为了掩饰真正的心思。</w:t>
      </w:r>
      <w:r>
        <w:rPr>
          <w:sz w:val="32"/>
          <w:szCs w:val="32"/>
        </w:rPr>
        <w:t>&lt;/p&gt;&lt;p&gt;&lt;img src="/static-img/faKASWTUHpV_F6jO6X-d8wnxNg5v0QyXIvAwr2CUEApsBQjOJH_CpITblF_w7ZtBCfE2Dm_RDJci8DCvYJQQCiIYt1EC_g3VAPdaIyG-M9E.jpg"&gt;&lt;/p&gt;&lt;p&gt;</w:t>
      </w:r>
      <w:r>
        <w:rPr>
          <w:sz w:val="32"/>
          <w:szCs w:val="32"/>
        </w:rPr>
        <w:t>生存策略：追逐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生存下来需要智慧和勇气。在《三体》的故事中，无论是地球人还是泼天，他们都不得不采取各种手段去保护自己的存在。而这些手段往往伴随着巨大的牺牲，这种牺牲不是简单地放弃，而是一种为了未来而做出的选择。无论是从技术上突破边界，还是从心理上建立起坚韧不拔的心态，都需要不断地追逐那一点点光亮，将其转化为推动前行的动力。</w:t>
      </w:r>
      <w:r>
        <w:rPr>
          <w:sz w:val="32"/>
          <w:szCs w:val="32"/>
        </w:rPr>
        <w:t>&lt;/p&gt;&lt;p&gt;&lt;img src="/static-img/WJSLLHeymiNtN_TM79TcFAnxNg5v0QyXIvAwr2CUEApsBQjOJH_CpITblF_w7ZtBCfE2Dm_RDJci8DCvYJQQCiIYt1EC_g3VAPdaIyG-M9E.jpg"&gt;&lt;/p&gt;&lt;p&gt;</w:t>
      </w:r>
      <w:r>
        <w:rPr>
          <w:sz w:val="32"/>
          <w:szCs w:val="32"/>
        </w:rPr>
        <w:t>反思自我：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寻宝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不仅仅是指电子书籍或文字记录，更应该理解为一种精神上的收集，一种关于知识、经验和智慧传承的一种方式。在这片广阔无垠又充满危机的宇宙之海里，每个文明都是独特且脆弱的小船。而我们，只能依靠内心强大的渴望去探索未知，为将来的航行积累宝贵财富，从而才能抵御即将到来的风暴。</w:t>
      </w:r>
      <w:r>
        <w:rPr>
          <w:sz w:val="32"/>
          <w:szCs w:val="32"/>
        </w:rPr>
        <w:t>&lt;/p&gt;&lt;p&gt;&lt;img src="/static-img/XloumNrd3oYAs2zYybXiEAnxNg5v0QyXIvAwr2CUEApsBQjOJH_CpITblF_w7ZtBCfE2Dm_RDJci8DCvYJQQCiIYt1EC_g3VAPdaIyG-M9E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三体》及其衍生的概念，如“黑暗森林”，提醒我们，在面临未知的时候，要有足够多的情报收集能力，以防止意外发生，同时也要有足够多的情报保护能力，以防止被他人利用。此外，在追求知识、科技进步时，也要保持警惕，不断反思自我，不让过度自信导致失衡，最终走向失败。当我们站在浩瀚宇宙的大海之巅，看着那遥远的地球，我们会更加珍惜现在拥有的，每一步都像是跨过了永恒的大海，而眼前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正是在等待我们的解读，是通往新世界的大门。</w:t>
      </w:r>
      <w:r>
        <w:rPr>
          <w:sz w:val="32"/>
          <w:szCs w:val="32"/>
        </w:rPr>
        <w:t>&lt;/p&gt;&lt;p&gt;&lt;a href = "/doc/948649-</w:t>
      </w:r>
      <w:r>
        <w:rPr>
          <w:sz w:val="32"/>
          <w:szCs w:val="32"/>
        </w:rPr>
        <w:t xml:space="preserve">三体黑暗森林中的生存之谜追逐光明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寻宝记</w:t>
      </w:r>
      <w:r>
        <w:rPr>
          <w:sz w:val="32"/>
          <w:szCs w:val="32"/>
        </w:rPr>
        <w:t>.doc" rel="alternate" download="948649-</w:t>
      </w:r>
      <w:r>
        <w:rPr>
          <w:sz w:val="32"/>
          <w:szCs w:val="32"/>
        </w:rPr>
        <w:t xml:space="preserve">三体黑暗森林中的生存之谜追逐光明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寻宝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